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__________ В.В. Емельянов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__»____________2014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финансового контроля (СФК №7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Воскресенского муниципального района, решений Собрания муниципального района о бюджетном процессе и деятельности контрольно-счетной комиссии Воскресе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комиссии муниципального района при организации предварительного контроля формирования проекта бюджета муниципального район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й комиссии на проект решения представительного органа о бюджете муниципальн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й комиссии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комиссии на проект решения Собрания Воскресенского муниципального района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района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района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Воскресенского муниципального район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района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-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октябрь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август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октябрь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>проекта бюджета и расходов бюджета на очередной финансовый год по</w:t>
            </w:r>
            <w:r>
              <w:rPr>
                <w:b w:val="false"/>
                <w:bCs/>
                <w:iCs/>
                <w:szCs w:val="28"/>
              </w:rPr>
              <w:t xml:space="preserve">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позднее 2-х рабочих дней до даты рассмотрения заклю-чения комисси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Коллегией КСО или Председателем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30 ноябр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онтрольно-счетного органа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о 1 декабря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й комиссии или другим локальным актом КСК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 xml:space="preserve">3. Структура и основные положения заключения КСК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комиссии на проект бюджета Воскресенского муниципального района и на проект решения Собрания о бюджете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брания муниципального района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района с проектом решения Собрания муниципальн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Собрания муниципального района об исполнении бюджета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й комиссии на проект бюджета Воскресенского муниципального район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К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района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</w:t>
      </w:r>
      <w:r>
        <w:rPr>
          <w:b w:val="false"/>
          <w:bCs/>
          <w:szCs w:val="28"/>
        </w:rPr>
        <w:t>Собрания муниципального района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6:00Z</dcterms:created>
  <dc:creator>1</dc:creator>
  <dc:description/>
  <cp:keywords/>
  <dc:language>en-US</dc:language>
  <cp:lastModifiedBy>User</cp:lastModifiedBy>
  <dcterms:modified xsi:type="dcterms:W3CDTF">2014-05-26T06:42:00Z</dcterms:modified>
  <cp:revision>9</cp:revision>
  <dc:subject/>
  <dc:title>ПРОЕКТ</dc:title>
</cp:coreProperties>
</file>